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49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>
          <w:trHeight w:val="5235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شرکت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وری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ار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                           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ار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پیشرف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طرح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ار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67335</wp:posOffset>
                      </wp:positionV>
                      <wp:extent cx="5941695" cy="1576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695" cy="157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"/>
                                    <w:gridCol w:w="3685"/>
                                    <w:gridCol w:w="992"/>
                                    <w:gridCol w:w="993"/>
                                    <w:gridCol w:w="1134"/>
                                    <w:gridCol w:w="2127"/>
                                  </w:tblGrid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شر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اتم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پیشرف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وضیح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5pt;height:124.1pt;mso-wrap-distance-left:9pt;mso-wrap-distance-right:9pt;mso-wrap-distance-top:0pt;mso-wrap-distance-bottom:0pt;margin-top:21.05pt;mso-position-vertical-relative:text;margin-left:1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685"/>
                              <w:gridCol w:w="992"/>
                              <w:gridCol w:w="993"/>
                              <w:gridCol w:w="1134"/>
                              <w:gridCol w:w="212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از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ا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تم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یشرفت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ضیح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76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تی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کاری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شرک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ر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د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ی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ر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د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ضا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ی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در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آنها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  <w:tbl>
            <w:tblPr>
              <w:bidiVisual w:val="true"/>
              <w:tblW w:w="9063" w:type="dxa"/>
              <w:jc w:val="left"/>
              <w:tblInd w:w="4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1766"/>
              <w:gridCol w:w="1353"/>
              <w:gridCol w:w="946"/>
              <w:gridCol w:w="1219"/>
              <w:gridCol w:w="942"/>
              <w:gridCol w:w="1229"/>
            </w:tblGrid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خانوادگی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قط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در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حصیلی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ما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قت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پار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قت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یم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دارد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ندارد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تاریخ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شروع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کار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د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قرارداد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واح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اشتغال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rtl w:val="true"/>
                    </w:rPr>
                    <w:t xml:space="preserve">                  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260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شرک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02" w:right="0" w:hanging="318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فا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ضوپارک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02" w:right="0" w:hanging="318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تن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02" w:right="0" w:hanging="318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ما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02" w:right="0" w:hanging="318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ندا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وز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02" w:right="0" w:hanging="318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02" w:right="0" w:hanging="318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02" w:right="0" w:hanging="318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تبلیغا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بازاریا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60" w:right="0" w:hanging="2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زار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26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60" w:right="0" w:hanging="2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تر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60" w:right="0" w:hanging="2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قص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60" w:right="0" w:hanging="2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ض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تر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60" w:right="0" w:hanging="2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ی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260" w:right="0" w:hanging="2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60" w:right="0" w:hanging="2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و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بر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260" w:right="0" w:hanging="2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زار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60" w:right="0" w:hanging="2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زار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ستاوردهای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0" w:hanging="28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ind w:left="284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0" w:hanging="28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: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0" w:hanging="28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یید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0" w:hanging="28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</w:t>
            </w:r>
          </w:p>
        </w:tc>
      </w:tr>
      <w:tr>
        <w:trPr>
          <w:trHeight w:val="945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u w:val="single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شد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قتصادی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جاری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u w:val="single"/>
              </w:rPr>
            </w:pPr>
            <w:r>
              <w:rPr>
                <w:rFonts w:cs="B Nazanin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60" w:right="0" w:hanging="2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م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9695</wp:posOffset>
                      </wp:positionV>
                      <wp:extent cx="6301105" cy="14135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1413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50"/>
                                    <w:gridCol w:w="1069"/>
                                    <w:gridCol w:w="1249"/>
                                    <w:gridCol w:w="973"/>
                                    <w:gridCol w:w="1153"/>
                                    <w:gridCol w:w="1105"/>
                                    <w:gridCol w:w="1227"/>
                                    <w:gridCol w:w="10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حصول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دم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ریدار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طرف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راردا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روع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قراردا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دت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رارداد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اه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بلغ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رارداد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ومان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بلغ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ریاف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ج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اتمه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یافت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111.3pt;mso-wrap-distance-left:0pt;mso-wrap-distance-right:9pt;mso-wrap-distance-top:0pt;mso-wrap-distance-bottom:0pt;margin-top:-7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0"/>
                              <w:gridCol w:w="1069"/>
                              <w:gridCol w:w="1249"/>
                              <w:gridCol w:w="973"/>
                              <w:gridCol w:w="1153"/>
                              <w:gridCol w:w="1105"/>
                              <w:gridCol w:w="1227"/>
                              <w:gridCol w:w="1097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صول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دمت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ریدار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رارداد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رارداد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رارداد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لغ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رارداد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مان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لغ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یافتی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ری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ت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افت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60" w:right="0" w:hanging="2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لی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: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60" w:right="0" w:hanging="2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سهی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ListParagraph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60" w:right="0" w:hanging="2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سهی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97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u w:val="single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حقوق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u w:val="single"/>
              </w:rPr>
            </w:pPr>
            <w:r>
              <w:rPr>
                <w:rFonts w:cs="B Nazanin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4" w:right="0" w:hanging="28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ا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4" w:right="0" w:hanging="28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ظها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لیاتی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284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4" w:right="0" w:hanging="28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گ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غیی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</w:rPr>
              <w:t>):</w:t>
            </w:r>
          </w:p>
          <w:p>
            <w:pPr>
              <w:pStyle w:val="ListParagraph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ListParagraph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4" w:right="0" w:hanging="28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دکارگاهی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ListParagraph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ListParagraph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4" w:right="0" w:hanging="28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ListParagraph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ind w:left="284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ind w:left="284" w:right="0" w:hanging="0"/>
              <w:jc w:val="left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191125</wp:posOffset>
                      </wp:positionH>
                      <wp:positionV relativeFrom="paragraph">
                        <wp:posOffset>75565</wp:posOffset>
                      </wp:positionV>
                      <wp:extent cx="1847215" cy="12090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215" cy="1209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45pt;height:95.2pt;mso-wrap-distance-left:9.05pt;mso-wrap-distance-right:9.05pt;mso-wrap-distance-top:0pt;mso-wrap-distance-bottom:0pt;margin-top:5.95pt;mso-position-vertical-relative:text;margin-left:408.7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ind w:left="284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ind w:left="284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ind w:left="284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ind w:left="284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type w:val="nextPage"/>
      <w:pgSz w:w="11906" w:h="16838"/>
      <w:pgMar w:left="900" w:right="926" w:gutter="0" w:header="720" w:top="776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yaBold">
    <w:altName w:val="Times New Roman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BRoyaBold;Times New Roman" w:hAnsi="BRoyaBold;Times New Roman" w:cs="B Zar"/>
        <w:sz w:val="28"/>
        <w:szCs w:val="28"/>
      </w:rPr>
    </w:pPr>
    <w:r>
      <w:rPr>
        <w:rFonts w:eastAsia="Calibri" w:cs="Arial" w:ascii="Calibri" w:hAnsi="Calibri"/>
        <w:sz w:val="22"/>
        <w:szCs w:val="22"/>
        <w:rtl w:val="true"/>
        <w:lang w:val="en-US" w:eastAsia="en-US"/>
      </w:rPr>
      <w:drawing>
        <wp:inline distT="0" distB="0" distL="0" distR="0">
          <wp:extent cx="885825" cy="70485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67935</wp:posOffset>
              </wp:positionH>
              <wp:positionV relativeFrom="paragraph">
                <wp:posOffset>-13970</wp:posOffset>
              </wp:positionV>
              <wp:extent cx="1338580" cy="3378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8580" cy="3378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22"/>
                              <w:lang w:bidi="fa-IR"/>
                            </w:rPr>
                            <w:t>FR9008/C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5.4pt;height:26.6pt;mso-wrap-distance-left:9.05pt;mso-wrap-distance-right:9.05pt;mso-wrap-distance-top:0pt;mso-wrap-distance-bottom:0pt;margin-top:-1.1pt;mso-position-vertical-relative:text;margin-left:399.0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>کد</w:t>
                    </w:r>
                    <w:r>
                      <w:rPr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18"/>
                        <w:szCs w:val="22"/>
                        <w:lang w:bidi="fa-IR"/>
                      </w:rPr>
                      <w:t>FR9008/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thickThinSmallGap" w:sz="24" w:space="1" w:color="622423"/>
      </w:pBdr>
      <w:jc w:val="center"/>
      <w:rPr>
        <w:rFonts w:ascii="BRoyaBold;Times New Roman" w:hAnsi="BRoyaBold;Times New Roman"/>
        <w:b/>
        <w:b/>
        <w:bCs/>
        <w:sz w:val="32"/>
        <w:szCs w:val="32"/>
      </w:rPr>
    </w:pPr>
    <w:r>
      <w:rPr>
        <w:rFonts w:ascii="BRoyaBold;Times New Roman" w:hAnsi="BRoyaBold;Times New Roman" w:cs="B Zar"/>
        <w:b/>
        <w:b/>
        <w:bCs/>
        <w:sz w:val="32"/>
        <w:sz w:val="32"/>
        <w:szCs w:val="32"/>
        <w:rtl w:val="true"/>
      </w:rPr>
      <w:t>فرم</w:t>
    </w:r>
    <w:r>
      <w:rPr>
        <w:rFonts w:ascii="BRoyaBold;Times New Roman" w:hAnsi="BRoyaBold;Times New Roman" w:eastAsia="BRoyaBold;Times New Roman" w:cs="BRoyaBold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BRoyaBold;Times New Roman" w:hAnsi="BRoyaBold;Times New Roman" w:cs="B Zar"/>
        <w:b/>
        <w:b/>
        <w:bCs/>
        <w:sz w:val="32"/>
        <w:sz w:val="32"/>
        <w:szCs w:val="32"/>
        <w:rtl w:val="true"/>
      </w:rPr>
      <w:t>گزارش</w:t>
    </w:r>
    <w:r>
      <w:rPr>
        <w:rFonts w:ascii="BRoyaBold;Times New Roman" w:hAnsi="BRoyaBold;Times New Roman" w:eastAsia="BRoyaBold;Times New Roman" w:cs="BRoyaBold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BRoyaBold;Times New Roman" w:hAnsi="BRoyaBold;Times New Roman" w:cs="B Zar"/>
        <w:b/>
        <w:b/>
        <w:bCs/>
        <w:sz w:val="32"/>
        <w:sz w:val="32"/>
        <w:szCs w:val="32"/>
        <w:rtl w:val="true"/>
      </w:rPr>
      <w:t>پیشرفت</w:t>
    </w:r>
    <w:r>
      <w:rPr>
        <w:rFonts w:ascii="BRoyaBold;Times New Roman" w:hAnsi="BRoyaBold;Times New Roman" w:eastAsia="BRoyaBold;Times New Roman" w:cs="BRoyaBold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BRoyaBold;Times New Roman" w:hAnsi="BRoyaBold;Times New Roman" w:cs="B Zar"/>
        <w:b/>
        <w:b/>
        <w:bCs/>
        <w:sz w:val="32"/>
        <w:sz w:val="32"/>
        <w:szCs w:val="32"/>
        <w:rtl w:val="true"/>
      </w:rPr>
      <w:t>کار</w:t>
    </w:r>
    <w:r>
      <w:rPr>
        <w:rFonts w:ascii="BRoyaBold;Times New Roman" w:hAnsi="BRoyaBold;Times New Roman" w:eastAsia="BRoyaBold;Times New Roman" w:cs="BRoyaBold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BRoyaBold;Times New Roman" w:hAnsi="BRoyaBold;Times New Roman" w:cs="B Zar"/>
        <w:b/>
        <w:b/>
        <w:bCs/>
        <w:sz w:val="32"/>
        <w:sz w:val="32"/>
        <w:szCs w:val="32"/>
        <w:rtl w:val="true"/>
      </w:rPr>
      <w:t>در</w:t>
    </w:r>
    <w:r>
      <w:rPr>
        <w:rFonts w:ascii="BRoyaBold;Times New Roman" w:hAnsi="BRoyaBold;Times New Roman" w:eastAsia="BRoyaBold;Times New Roman" w:cs="BRoyaBold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BRoyaBold;Times New Roman" w:hAnsi="BRoyaBold;Times New Roman" w:cs="B Zar"/>
        <w:b/>
        <w:b/>
        <w:bCs/>
        <w:sz w:val="32"/>
        <w:sz w:val="32"/>
        <w:szCs w:val="32"/>
        <w:rtl w:val="true"/>
      </w:rPr>
      <w:t>دوره</w:t>
    </w:r>
    <w:r>
      <w:rPr>
        <w:rFonts w:ascii="BRoyaBold;Times New Roman" w:hAnsi="BRoyaBold;Times New Roman" w:eastAsia="BRoyaBold;Times New Roman" w:cs="BRoyaBold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B Zar" w:ascii="BRoyaBold;Times New Roman" w:hAnsi="BRoyaBold;Times New Roman"/>
        <w:b/>
        <w:bCs/>
        <w:sz w:val="32"/>
        <w:szCs w:val="32"/>
        <w:rtl w:val="true"/>
      </w:rPr>
      <w:softHyphen/>
    </w:r>
    <w:r>
      <w:rPr>
        <w:rFonts w:ascii="BRoyaBold;Times New Roman" w:hAnsi="BRoyaBold;Times New Roman" w:cs="B Zar"/>
        <w:b/>
        <w:b/>
        <w:bCs/>
        <w:sz w:val="32"/>
        <w:sz w:val="32"/>
        <w:szCs w:val="32"/>
        <w:rtl w:val="true"/>
      </w:rPr>
      <w:t>رش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7:59:00Z</dcterms:created>
  <dc:creator>sedghi</dc:creator>
  <dc:description/>
  <cp:keywords/>
  <dc:language>en-US</dc:language>
  <cp:lastModifiedBy>Madadi</cp:lastModifiedBy>
  <cp:lastPrinted>2019-08-31T13:24:00Z</cp:lastPrinted>
  <dcterms:modified xsi:type="dcterms:W3CDTF">2022-08-01T02:39:00Z</dcterms:modified>
  <cp:revision>4</cp:revision>
  <dc:subject/>
  <dc:title>پرسشنامه گزارش عملکرد موسسه  فناور مشخصات ارزیابی</dc:title>
</cp:coreProperties>
</file>